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0720</wp:posOffset>
            </wp:positionH>
            <wp:positionV relativeFrom="paragraph">
              <wp:posOffset>161290</wp:posOffset>
            </wp:positionV>
            <wp:extent cx="2895600" cy="217297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Můj měsíční plá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Říj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 xml:space="preserve">Třída: 1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Jméno:</w:t>
      </w:r>
      <w:r>
        <w:rPr>
          <w:rFonts w:cs="Comic Sans MS" w:ascii="Comic Sans MS" w:hAnsi="Comic Sans MS"/>
          <w:b/>
          <w:caps/>
          <w:color w:val="00B050"/>
          <w:sz w:val="32"/>
          <w:szCs w:val="32"/>
          <w:lang w:val="en-US" w:eastAsia="en-US"/>
        </w:rPr>
        <w:t xml:space="preserve"> </w:t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30"/>
        <w:gridCol w:w="644"/>
        <w:gridCol w:w="644"/>
      </w:tblGrid>
      <w:tr>
        <w:trPr>
          <w:trHeight w:val="674" w:hRule="atLeast"/>
        </w:trPr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PŘEDMĚT</w:t>
            </w:r>
          </w:p>
        </w:tc>
        <w:tc>
          <w:tcPr>
            <w:tcW w:w="5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CO SE NAUČÍM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yellow"/>
                <w:lang w:eastAsia="cs-CZ"/>
              </w:rPr>
              <w:t>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cyan"/>
                <w:lang w:eastAsia="cs-CZ"/>
              </w:rPr>
              <w:t></w:t>
            </w:r>
          </w:p>
        </w:tc>
      </w:tr>
      <w:tr>
        <w:trPr>
          <w:trHeight w:val="2096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791845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Matematika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Číselná řada, /před, hned před, za hned za/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Počet předmětů do 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Porovnávání čísel, znaménka nerovnosti  ˂ ,  ˃, =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Sčítání do 4, zápis příklad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Psaní číslic 1,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Rozklad čís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Číselná řada  6 –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Tvoření souborů, doplňování, tabul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Geometr. útvary – porovnávání velikosti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06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66929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Český jazyk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rozumění Marťanštině/hláskovaným slov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luchové rozlišování hlásek/co slyšíme na začátk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právná výslovnost – </w:t>
            </w:r>
            <w:r>
              <w:rPr>
                <w:b/>
              </w:rPr>
              <w:t>délka samohlás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labičná stavba slo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Vyvození čtení a psaní písmenek: O, S,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Skládání do slabik, čtení prvních slo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Uvolňovací grafomotorické cviky</w:t>
            </w:r>
            <w:r>
              <w:rPr>
                <w:b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663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82296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4" w:hanging="0"/>
              <w:rPr>
                <w:rFonts w:ascii="Comic Sans MS" w:hAnsi="Comic Sans MS" w:eastAsia="Times New Roman" w:cs="Comic Sans MS"/>
                <w:b/>
                <w:b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lang w:eastAsia="cs-CZ"/>
              </w:rPr>
              <w:t>Nutty´s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Učíme se se skřít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ísničky, říkad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dávání a plnění příkaz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tand up! Sit down! Listen! Colour!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Come here, pleas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67005</wp:posOffset>
                      </wp:positionV>
                      <wp:extent cx="220980" cy="182880"/>
                      <wp:effectExtent l="1905" t="1905" r="1524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000" stroked="t" o:allowincell="t" style="position:absolute;margin-left:104.1pt;margin-top:13.15pt;width:17.35pt;height:14.35pt;mso-wrap-style:none;v-text-anchor:middle" type="_x0000_t96">
                      <v:fill o:detectmouseclick="t" type="solid" color2="#003fff"/>
                      <v:stroke color="black" weight="324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 xml:space="preserve">Kdo má chuť, může doma procvičovat v „Booster“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č. 4 -11 (lekce č. 1)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878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Prvou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éma: Podzi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zorování listů, plodů a šiš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voce a zelenina sklízená na podzi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rvy podzim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dzimní počas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Živočichové na podzim – zazimování, odlet do teplých krajin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  <w:t>DŮLEŽITÉ INFORMACE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  <w:t>Co nás čeká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.10.</w:t>
            </w:r>
            <w:r>
              <w:rPr>
                <w:rFonts w:eastAsia="Times New Roman"/>
                <w:lang w:eastAsia="cs-CZ"/>
              </w:rPr>
              <w:t xml:space="preserve"> – Logoped ve škole od 8.00, pokud máte zájem, prosíme o domluvu času vyšetř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1.10.</w:t>
            </w:r>
            <w:r>
              <w:rPr>
                <w:rFonts w:eastAsia="Times New Roman"/>
                <w:lang w:eastAsia="cs-CZ"/>
              </w:rPr>
              <w:t xml:space="preserve"> –  vystoupení na setkání  seniorů na sále Hostince Na radnici v 17. hod. (čas setkání bude upřesně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.10.</w:t>
            </w:r>
            <w:r>
              <w:rPr>
                <w:rFonts w:eastAsia="Times New Roman"/>
                <w:lang w:eastAsia="cs-CZ"/>
              </w:rPr>
              <w:t xml:space="preserve"> – Jak se staví dům – Centrum stavitelství Plasy (program pro MŠ, 1. a 2. roční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9.10.</w:t>
            </w:r>
            <w:r>
              <w:rPr>
                <w:rFonts w:eastAsia="Times New Roman"/>
                <w:lang w:eastAsia="cs-CZ"/>
              </w:rPr>
              <w:t xml:space="preserve"> – vycházka na Podzimní výstavu na Hrad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.10.</w:t>
            </w:r>
            <w:r>
              <w:rPr>
                <w:rFonts w:eastAsia="Times New Roman"/>
                <w:lang w:eastAsia="cs-CZ"/>
              </w:rPr>
              <w:t xml:space="preserve"> – Beseda se spisovatelkou Ivonou Březinovou na téma „Jak se píše kniha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9. a 30.10.</w:t>
            </w:r>
            <w:r>
              <w:rPr>
                <w:rFonts w:eastAsia="Times New Roman"/>
                <w:lang w:eastAsia="cs-CZ"/>
              </w:rPr>
              <w:t xml:space="preserve">  – </w:t>
            </w:r>
            <w:r>
              <w:rPr>
                <w:rFonts w:eastAsia="Times New Roman"/>
                <w:b/>
                <w:lang w:eastAsia="cs-CZ"/>
              </w:rPr>
              <w:t>Podzimní prázdn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11.</w:t>
            </w:r>
            <w:r>
              <w:rPr>
                <w:rFonts w:eastAsia="Times New Roman"/>
                <w:lang w:eastAsia="cs-CZ"/>
              </w:rPr>
              <w:t xml:space="preserve"> – </w:t>
            </w:r>
            <w:r>
              <w:rPr>
                <w:rFonts w:eastAsia="Times New Roman"/>
                <w:b/>
                <w:bCs/>
                <w:lang w:eastAsia="cs-CZ"/>
              </w:rPr>
              <w:t>„Strašidelná škola“</w:t>
            </w:r>
            <w:r>
              <w:rPr>
                <w:rFonts w:eastAsia="Times New Roman"/>
                <w:lang w:eastAsia="cs-CZ"/>
              </w:rPr>
              <w:t xml:space="preserve"> – můžeš tento den přijít do školy ve strašidelném kostýmu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RAKIÁDA –</w:t>
            </w:r>
            <w:r>
              <w:rPr>
                <w:rFonts w:eastAsia="Times New Roman"/>
                <w:lang w:eastAsia="cs-CZ"/>
              </w:rPr>
              <w:t xml:space="preserve"> PŘIPRAV SI DRAKA, TERMÍN BUDE UPŘESNĚN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678815" cy="6845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aps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aps/>
          <w:color w:val="00B050"/>
          <w:sz w:val="24"/>
          <w:szCs w:val="24"/>
        </w:rPr>
      </w:r>
      <w:bookmarkStart w:id="0" w:name="_Hlk146694131"/>
      <w:bookmarkStart w:id="1" w:name="_Hlk146694131"/>
      <w:bookmarkEnd w:id="1"/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643"/>
        <w:gridCol w:w="2646"/>
      </w:tblGrid>
      <w:tr>
        <w:trPr>
          <w:trHeight w:val="1883" w:hRule="atLeast"/>
        </w:trPr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bookmarkStart w:id="2" w:name="_Hlk104552044"/>
            <w:bookmarkStart w:id="3" w:name="_Hlk146693101"/>
            <w:bookmarkEnd w:id="2"/>
            <w:bookmarkEnd w:id="3"/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Ukaž co dokáže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um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se nauč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Comic Sans MS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co zjistíš,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máš rád…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Nezapomeň 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 tomto školním roce se těšíme na vše, co nám budeš chtít ukázat, co děláš rád/a, co čteš rád/a, co umíš, koho nám přivedeš na návštěvu, na nápady, kterými nás překvapíš …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9B9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29B95C"/>
                <w:sz w:val="24"/>
                <w:szCs w:val="24"/>
                <w:lang w:eastAsia="cs-CZ"/>
              </w:rPr>
              <w:t>Jak daleko se Tvůj šneček dostane, je jen na Tobě.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(prezentace, fotografie, vyprávění, knihy, pokusy, zajímavosti, besedy,…)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541780" cy="1169035"/>
                  <wp:effectExtent l="0" t="0" r="0" b="0"/>
                  <wp:wrapTight wrapText="bothSides">
                    <wp:wrapPolygon edited="0">
                      <wp:start x="-108" y="0"/>
                      <wp:lineTo x="-108" y="21421"/>
                      <wp:lineTo x="21600" y="21421"/>
                      <wp:lineTo x="21600" y="0"/>
                      <wp:lineTo x="-10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6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7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146694131"/>
      <w:bookmarkStart w:id="5" w:name="_Hlk146694131"/>
      <w:bookmarkEnd w:id="5"/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Cfllabel">
    <w:name w:val="cfl-label"/>
    <w:basedOn w:val="Standardnpsmoodstavce"/>
    <w:qFormat/>
    <w:rPr/>
  </w:style>
  <w:style w:type="character" w:styleId="Cflinput">
    <w:name w:val="cfl-input"/>
    <w:basedOn w:val="Standardnpsmoodstavce"/>
    <w:qFormat/>
    <w:rPr/>
  </w:style>
  <w:style w:type="character" w:styleId="Cfltextarea">
    <w:name w:val="cfl-textarea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re">
    <w:name w:val="a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Radka</dc:creator>
  <dc:description/>
  <cp:keywords/>
  <dc:language>en-US</dc:language>
  <cp:lastModifiedBy>počítač</cp:lastModifiedBy>
  <cp:lastPrinted>2024-10-02T13:04:00Z</cp:lastPrinted>
  <dcterms:modified xsi:type="dcterms:W3CDTF">2024-10-02T11:19:00Z</dcterms:modified>
  <cp:revision>41</cp:revision>
  <dc:subject/>
  <dc:title/>
</cp:coreProperties>
</file>