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340360</wp:posOffset>
            </wp:positionV>
            <wp:extent cx="1732915" cy="1697990"/>
            <wp:effectExtent l="0" t="0" r="0" b="0"/>
            <wp:wrapTight wrapText="bothSides">
              <wp:wrapPolygon edited="0">
                <wp:start x="-214" y="0"/>
                <wp:lineTo x="-214" y="21378"/>
                <wp:lineTo x="21600" y="21378"/>
                <wp:lineTo x="21600" y="0"/>
                <wp:lineTo x="-214" y="0"/>
              </wp:wrapPolygon>
            </wp:wrapTight>
            <wp:docPr id="1" name="sov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v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  <w:lang w:val="cs-CZ"/>
        </w:rPr>
        <w:t>Seznam pomůcek pro 5. tříd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Sešity:  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udou vydávány v 1. týdnu v září, částka bude stržena z třídního fondu.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VV: </w:t>
      </w:r>
      <w:r>
        <w:rPr>
          <w:rFonts w:cs="Calibri" w:ascii="Calibri" w:hAnsi="Calibri"/>
          <w:lang w:val="cs-CZ"/>
        </w:rPr>
        <w:tab/>
        <w:t>barevné papíry, nůžky, lepidlo v tyčince, tekutý Herkules, měkká tužka č.1, černý fix, tuš, pastelky, voskovky, tempery, vodové barvy, paletka, zástěra nebo starší tričko, hadřík, štětce – plochý č.6, 10 , kulatý – č. 4, č.6, modelína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še v kufříku a podepsané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TV: </w:t>
      </w:r>
      <w:r>
        <w:rPr>
          <w:rFonts w:cs="Calibri" w:ascii="Calibri" w:hAnsi="Calibri"/>
          <w:lang w:val="cs-CZ"/>
        </w:rPr>
        <w:tab/>
        <w:t xml:space="preserve">sportovní oblečení – tričko s krátkým rukávem, kraťasy, tepláky, mikina, ponožky </w:t>
      </w:r>
    </w:p>
    <w:p>
      <w:pPr>
        <w:pStyle w:val="Normal"/>
        <w:ind w:left="705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(vše v tašce na cvičební úbor)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sportovní boty bez černé podrážky (tělocvična), sportovní boty (venkovní areál)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racovní činnosti:</w:t>
      </w:r>
      <w:r>
        <w:rPr>
          <w:rFonts w:cs="Calibri" w:ascii="Calibri" w:hAnsi="Calibri"/>
          <w:lang w:val="cs-CZ"/>
        </w:rPr>
        <w:t xml:space="preserve">  pracovní oblečení (tepláky, pracovní tričko) – může být společné s TV, bude ve skříňce u WC      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enál:</w:t>
      </w:r>
      <w:r>
        <w:rPr>
          <w:rFonts w:cs="Calibri" w:ascii="Calibri" w:hAnsi="Calibri"/>
          <w:lang w:val="cs-CZ"/>
        </w:rPr>
        <w:t xml:space="preserve"> psací potřeby – pero (vždy náhradní pero nebo náplň), tužka č.3 – 2x, č.2 – 2x, guma, malé pravítko, nůžky, pastelky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Další pomůcky:</w:t>
      </w:r>
      <w:r>
        <w:rPr>
          <w:rFonts w:cs="Calibri" w:ascii="Calibri" w:hAnsi="Calibri"/>
          <w:lang w:val="cs-CZ"/>
        </w:rPr>
        <w:t xml:space="preserve">  pravítko, trojúhelník s ryskou, tužka na rýsování (č. 3), kružítko 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lang w:val="cs-CZ"/>
        </w:rPr>
        <w:t xml:space="preserve">- pomůcky na geometrii vhodné dát do plastové kapsy a vše </w:t>
      </w:r>
      <w:r>
        <w:rPr>
          <w:rFonts w:cs="Calibri" w:ascii="Calibri" w:hAnsi="Calibri"/>
          <w:b/>
          <w:bCs/>
          <w:lang w:val="cs-CZ"/>
        </w:rPr>
        <w:t>podepsat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Ostatní:</w:t>
      </w:r>
      <w:r>
        <w:rPr>
          <w:rFonts w:cs="Calibri" w:ascii="Calibri" w:hAnsi="Calibri"/>
          <w:lang w:val="cs-CZ"/>
        </w:rPr>
        <w:tab/>
        <w:t>papírové kapesníky v papírovém boxu – 2 balen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papírové kapesníky v sáčcích – 1 balen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toaletního papíru – 1 balení / 4 role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kuté mýdlo – 1x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epsaný látkový ručník do družiny – 1 x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Třídní fond:</w:t>
      </w:r>
      <w:r>
        <w:rPr>
          <w:rFonts w:cs="Calibri" w:ascii="Calibri" w:hAnsi="Calibri"/>
          <w:lang w:val="cs-CZ"/>
        </w:rPr>
        <w:t xml:space="preserve"> 300,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Příspěvek rodičů </w:t>
      </w:r>
      <w:r>
        <w:rPr>
          <w:rFonts w:cs="Calibri" w:ascii="Calibri" w:hAnsi="Calibri"/>
          <w:lang w:val="cs-CZ"/>
        </w:rPr>
        <w:t>(papír, laminovací fólie, výtvarný mat…)</w:t>
      </w:r>
      <w:r>
        <w:rPr>
          <w:rFonts w:cs="Calibri" w:ascii="Calibri" w:hAnsi="Calibri"/>
          <w:b/>
          <w:lang w:val="cs-CZ"/>
        </w:rPr>
        <w:t>:</w:t>
      </w:r>
      <w:r>
        <w:rPr>
          <w:rFonts w:cs="Calibri" w:ascii="Calibri" w:hAnsi="Calibri"/>
          <w:lang w:val="cs-CZ"/>
        </w:rPr>
        <w:t xml:space="preserve"> 200,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čebnice a pracovní sešity dostanou děti v září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cs-CZ"/>
        </w:rPr>
        <w:t>Pomůcky a peníze se budou vybírat první týden v zář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4:00Z</dcterms:created>
  <dc:creator>ucitel09</dc:creator>
  <dc:description/>
  <cp:keywords/>
  <dc:language>en-US</dc:language>
  <cp:lastModifiedBy>pc</cp:lastModifiedBy>
  <cp:lastPrinted>2025-06-26T13:58:00Z</cp:lastPrinted>
  <dcterms:modified xsi:type="dcterms:W3CDTF">2025-06-26T12:02:00Z</dcterms:modified>
  <cp:revision>3</cp:revision>
  <dc:subject/>
  <dc:title>Seznam pomůcek pro 7</dc:title>
</cp:coreProperties>
</file>